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i/>
          <w:sz w:val="24"/>
          <w:szCs w:val="24"/>
          <w:lang w:val="uk-UA"/>
        </w:rPr>
        <w:t xml:space="preserve">      </w:t>
      </w:r>
      <w:r>
        <w:rPr>
          <w:b/>
          <w:i/>
          <w:sz w:val="24"/>
          <w:szCs w:val="24"/>
          <w:lang w:val="uk-UA"/>
        </w:rPr>
        <w:t>Погоджено                                                                                  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дагогічною радою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 № 10    від  28.01.2022 року                                       Директор ____________Грицюк С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едагогічн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:                                                                                        наказ № 11 від 15.02.2022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_____ Грицюк С.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ПРО ВНУТРІШНЮ СИСТЕМУ ЗАБЕЗПЕЧЕННЯ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>ЯКОСТІ ОСВІ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                                           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>Підберезівського ліцею Горохів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                                              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t>Луцького району Волинської області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  <w:szCs w:val="24"/>
          <w:lang w:val="uk-UA" w:eastAsia="ru-RU"/>
        </w:rPr>
        <w:t>1. ЗАГАЛЬНІ ПОЛОЖЕННЯ</w:t>
      </w:r>
    </w:p>
    <w:p>
      <w:pPr>
        <w:pStyle w:val="Normal"/>
        <w:autoSpaceDE w:val="false"/>
        <w:spacing w:before="240" w:after="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оложення про забезпечення якості освітньої діяльності та якості освіти в Підберезівському ліцеї (далі − Положення) розроблено відповідно до вимог Закону України «Про освіту» від 05.09.2017 № 2145-VIIІ, який почав діяти з </w:t>
      </w:r>
      <w:r>
        <w:rPr>
          <w:rFonts w:eastAsia="Times New Roman"/>
          <w:color w:val="000000"/>
          <w:sz w:val="24"/>
          <w:szCs w:val="24"/>
          <w:lang w:val="uk-UA" w:eastAsia="ru-RU"/>
        </w:rPr>
        <w:t>28 вересня 2017 року</w:t>
      </w:r>
      <w:r>
        <w:rPr>
          <w:rFonts w:eastAsia="Times New Roman" w:cs="Arial" w:ascii="Georgia" w:hAnsi="Georgia"/>
          <w:color w:val="000000"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>(стаття 41. Система забезпечення якості освіти), Закону України «Про повну загальну середню освіту» та інших нормативних документів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val="uk-UA" w:eastAsia="ru-RU"/>
        </w:rPr>
        <w:t>Система забезпечення якості освітньої діяльності в закладі загальної середньої освіти (внутрішня система забезпечення якості освіти) передбачає:</w:t>
      </w:r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атегію (політику) та процедури забезпечення якості освіти;</w:t>
      </w:r>
      <w:bookmarkStart w:id="0" w:name="n584"/>
      <w:bookmarkEnd w:id="0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стему та механізми забезпечення академічної доброчесності;</w:t>
      </w:r>
      <w:bookmarkStart w:id="1" w:name="n585"/>
      <w:bookmarkEnd w:id="1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і критерії, правила і процедури оцінювання здобувачів освіти;</w:t>
      </w:r>
      <w:bookmarkStart w:id="2" w:name="n586"/>
      <w:bookmarkEnd w:id="2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і критерії, правила і процедури оцінювання педагогічної (науково-педагогічної) діяльності педагогічних та науково-педагогічних працівників;</w:t>
      </w:r>
      <w:bookmarkStart w:id="3" w:name="n587"/>
      <w:bookmarkEnd w:id="3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і критерії, правила і процедури оцінювання управлінської діяльності керівних працівників закладу освіти;</w:t>
      </w:r>
      <w:bookmarkStart w:id="4" w:name="n588"/>
      <w:bookmarkEnd w:id="4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наявності необхідних ресурсів для організації освітнього процесу, в тому числі для самостійної роботи здобувачів освіти;</w:t>
      </w:r>
      <w:bookmarkStart w:id="5" w:name="n589"/>
      <w:bookmarkEnd w:id="5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наявності інформаційних систем для ефективного управління закладом освіти;</w:t>
      </w:r>
      <w:bookmarkStart w:id="6" w:name="n590"/>
      <w:bookmarkEnd w:id="6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/>
      </w:pPr>
      <w:r>
        <w:rPr>
          <w:color w:val="000000"/>
          <w:lang w:val="uk-UA"/>
        </w:rPr>
        <w:t>створення в закладі освіти інклюзивного освітнього середовища;</w:t>
      </w:r>
      <w:bookmarkStart w:id="7" w:name="n591"/>
      <w:bookmarkEnd w:id="7"/>
    </w:p>
    <w:p>
      <w:pPr>
        <w:pStyle w:val="Rvps2"/>
        <w:numPr>
          <w:ilvl w:val="0"/>
          <w:numId w:val="12"/>
        </w:numPr>
        <w:shd w:fill="FFFFFF" w:val="clear"/>
        <w:spacing w:before="0" w:after="0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і процедури та заходи, що визначаються спеціальними законами або документами закладу освіти.</w:t>
      </w:r>
    </w:p>
    <w:p>
      <w:pPr>
        <w:pStyle w:val="Rvps2"/>
        <w:shd w:fill="FFFFFF" w:val="clear"/>
        <w:spacing w:before="0" w:after="0"/>
        <w:ind w:left="851" w:hanging="0"/>
        <w:jc w:val="both"/>
        <w:rPr/>
      </w:pPr>
      <w:r>
        <w:rPr>
          <w:lang w:val="uk-UA"/>
        </w:rPr>
        <w:t xml:space="preserve">Внутрішні чинники якості загальної середньої освіти: </w:t>
      </w:r>
    </w:p>
    <w:p>
      <w:pPr>
        <w:pStyle w:val="Rvps2"/>
        <w:numPr>
          <w:ilvl w:val="0"/>
          <w:numId w:val="15"/>
        </w:numPr>
        <w:shd w:fill="FFFFFF" w:val="clear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сть основних умов освітнього процесу;</w:t>
      </w:r>
    </w:p>
    <w:p>
      <w:pPr>
        <w:pStyle w:val="Rvps2"/>
        <w:numPr>
          <w:ilvl w:val="0"/>
          <w:numId w:val="15"/>
        </w:numPr>
        <w:shd w:fill="FFFFFF" w:val="clear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>якість реалізації освітнього процесу;</w:t>
      </w:r>
    </w:p>
    <w:p>
      <w:pPr>
        <w:pStyle w:val="Rvps2"/>
        <w:numPr>
          <w:ilvl w:val="0"/>
          <w:numId w:val="15"/>
        </w:numPr>
        <w:shd w:fill="FFFFFF" w:val="clear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 xml:space="preserve">якість результатів освітнього процес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Положення регламентує зміст і порядок забезпечення якості освіти в навчальному закладі загальної середньої осві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Положення про </w:t>
      </w:r>
      <w:r>
        <w:rPr>
          <w:sz w:val="24"/>
          <w:szCs w:val="24"/>
          <w:lang w:val="uk-UA" w:eastAsia="ru-RU"/>
        </w:rPr>
        <w:t>внутрішню систему забезпечення якості освіти</w:t>
      </w:r>
      <w:r>
        <w:rPr>
          <w:rFonts w:eastAsia="Times New Roman"/>
          <w:sz w:val="24"/>
          <w:szCs w:val="24"/>
          <w:lang w:val="uk-UA" w:eastAsia="ru-RU"/>
        </w:rPr>
        <w:t xml:space="preserve"> (ВСЗЯО) погоджується педагогічною радою, яка має право вносити в нього зміни та доповнення.</w:t>
      </w:r>
    </w:p>
    <w:p>
      <w:pPr>
        <w:pStyle w:val="Normal"/>
        <w:spacing w:before="240" w:after="24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caps/>
          <w:sz w:val="24"/>
          <w:szCs w:val="24"/>
          <w:lang w:val="uk-UA"/>
        </w:rPr>
        <w:t>Мета та основні завдання внутрішньої системи забезпечення якості освіти закладу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тою функціонування внутрішньої системи забезпечення якості освіти в ліцеї є:</w:t>
      </w:r>
    </w:p>
    <w:p>
      <w:pPr>
        <w:pStyle w:val="Style21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ування якості освіти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  <w:lang w:val="uk-UA"/>
        </w:rPr>
        <w:t>формування довіри суспільства до закладу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е та послідовне підвищення якості освіти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мога суб’єктам освітньої діяльності у підвищенні якості осві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Завданнями внутрішньої системи забезпечення якості освіти закладу є: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 xml:space="preserve">оновлення нормативно-методичної бази забезпечення якості освіти та освітньої діяльності в закладі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ий моніторинг змісту освіти; 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тереження за реалізацією освітнього процесу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технологій навчання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 xml:space="preserve">моніторинг ресурсного потенціалу закладу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управління ресурсами та процесами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 xml:space="preserve">спостереження  за  станом  соціально-психологічного  середовища закладу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 стану  прозорості  освітньої  діяльності  та  оприлюднення інформації щодо її результатів;  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>розробляння  рекомендацій  щодо  покращення  якості  освітньої діяльності та якості освіти, участь у стратегічному плануванні тощо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 контролю виконання чинного законодавства в галузі освіти, нормативних документів управління освіти, наказів відділу освіти та рішень педради закладу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а оцінка ефективності результатів діяльності педагогічних працівників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>вивчення результатів педагогічної діяльності, виявлення позитивних і негативних тенденцій в організації освітнього процесу та розробка на цій основі пропозицій з поширення педагогічного досвіду й усунення негативних тенденцій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р інформації, її обробка й накопичення для підготовки проектів рішень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результатів реалізації наказів і розпоряджень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методичної допомоги педагогічним працівникам у процесі контролю.</w:t>
      </w:r>
    </w:p>
    <w:p>
      <w:pPr>
        <w:pStyle w:val="Style23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контролю адміністрацією школи: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виконання Закону "Про освіту", «Про повну загальну середню освіту»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методичного забезпечення в освітньому процесі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затверджених освітніх програм і навчальних планів, дотримання затверджених навчальних графік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0" w:val="clear"/>
          <w:lang w:val="uk-UA"/>
        </w:rPr>
        <w:t>контроль реалізації права учнів на одержання якісної освіти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ведення шкільної документації ( класні журнали, щоденники та зошити учнів, журнали гурткової діяльності тощо)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навчальних досягнень учнів, якості освіти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викладання шкільних предмет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підготовки та проведення олімпіад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проведення гурткових, факультативних занять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учнівського самоврядування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правопорушень серед школяр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ження дитячого травматизму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дотримання статуту, правил внутрішнього трудового розпорядку й інших локальних актів закладу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дотримання порядку проведення тематичної та підсумкової атестації учнів і поточного контролю їхньої успішності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творчих груп, методоб'єднань, бібліотеки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виховних програм та їх результативність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харчування та медичного обслуговування школяр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життя та здоров'я учасників освітнього процесу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ийнятих колективних рішень, нормативних акт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методичної роботи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позакласної роботи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роботи навчальних кабінетів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lang w:val="uk-UA"/>
        </w:rPr>
        <w:t>контроль раціонального використання наочного приладдя, ТНЗ, ІКТ-технологій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стану спільної роботи школи та громадськості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інші питання в рамках компетенції директора закладу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Види внутрішньої системи забезпечення якості освіти (за змістом):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4"/>
          <w:szCs w:val="24"/>
          <w:lang w:val="uk-UA"/>
        </w:rPr>
        <w:t>тематичний (глибоке вивчення певного конкретного питання у практиці роботи колективу, класу, методичного об’єднання, одного вчителя або класного керівника);</w:t>
      </w:r>
    </w:p>
    <w:p>
      <w:pPr>
        <w:pStyle w:val="Style23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нтальний (усебічне вивчення колективу, класу, групи або одного вчителя)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Форми внутрішньої системи забезпечення якості освіти:</w:t>
      </w:r>
    </w:p>
    <w:p>
      <w:pPr>
        <w:pStyle w:val="Style23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сональний (має місце як при тематичному, так і при фронтальному виді контролю);</w:t>
      </w:r>
    </w:p>
    <w:p>
      <w:pPr>
        <w:pStyle w:val="Style23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но-узагальнюючий (фронтальний);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Організація перевірки стану кожного з питань змісту внутрішньої системи забезпечення якості освіти складається з таких етапів: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мети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'єктів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плану перевірки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таж учасникі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ір форм і методів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атація фактичного стану спра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'єктивна оцінка цього стану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, що випливають з оцінк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sz w:val="24"/>
          <w:szCs w:val="24"/>
          <w:lang w:val="uk-UA"/>
        </w:rPr>
        <w:t>рекомендації або пропозиції з удосконалення освітнього процесу або усунення недолікі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строків для ліквідації недоліків або повторний контроль.</w:t>
      </w:r>
    </w:p>
    <w:p>
      <w:pPr>
        <w:pStyle w:val="Style23"/>
        <w:ind w:firstLine="708"/>
        <w:jc w:val="both"/>
        <w:rPr/>
      </w:pPr>
      <w:r>
        <w:rPr>
          <w:b/>
          <w:sz w:val="24"/>
          <w:szCs w:val="24"/>
          <w:lang w:val="uk-UA"/>
        </w:rPr>
        <w:t>Контроль внутрішньої системи забезпечення якості освіти</w:t>
      </w:r>
      <w:r>
        <w:rPr>
          <w:sz w:val="24"/>
          <w:szCs w:val="24"/>
          <w:lang w:val="uk-UA"/>
        </w:rPr>
        <w:t xml:space="preserve"> здійснює директор, за його доручення заступники з навчально-виховної роботи або створена з цієї метою комісія. Як експерти до участі в контролі можуть залучатися сторонні компетентні організації й окремі фахівці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Кожен адміністратор </w:t>
      </w:r>
      <w:r>
        <w:rPr>
          <w:color w:val="000000"/>
          <w:sz w:val="24"/>
          <w:szCs w:val="24"/>
          <w:lang w:val="uk-UA"/>
        </w:rPr>
        <w:t>протягом навчального року відвідує таку кількість уроків, яка дозволяє йому знати стан справ у ліцеї, дієво впливати на якість освітнього процесу. Директор  відвідує  в середнь</w:t>
      </w:r>
      <w:r>
        <w:rPr>
          <w:color w:val="000000"/>
          <w:spacing w:val="-6"/>
          <w:sz w:val="24"/>
          <w:szCs w:val="24"/>
          <w:lang w:val="uk-UA"/>
        </w:rPr>
        <w:t xml:space="preserve">ому щотижня не менше двох уроків, його заступники – не менше шести </w:t>
      </w:r>
      <w:r>
        <w:rPr>
          <w:color w:val="000000"/>
          <w:spacing w:val="-8"/>
          <w:sz w:val="24"/>
          <w:szCs w:val="24"/>
          <w:lang w:val="uk-UA"/>
        </w:rPr>
        <w:t>уроків, факультативних занять, виховних заходів, індивідуальних консуль</w:t>
      </w:r>
      <w:r>
        <w:rPr>
          <w:color w:val="000000"/>
          <w:sz w:val="24"/>
          <w:szCs w:val="24"/>
          <w:lang w:val="uk-UA"/>
        </w:rPr>
        <w:t>тацій.</w:t>
      </w:r>
    </w:p>
    <w:p>
      <w:pPr>
        <w:pStyle w:val="Normal"/>
        <w:shd w:fill="FFFFFF" w:val="clear"/>
        <w:ind w:firstLine="54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Фронтальна перевірка кожного з навчальних предметів проводиться не рідше одного разу на п’ять рок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4"/>
          <w:szCs w:val="24"/>
          <w:lang w:val="uk-UA"/>
        </w:rPr>
        <w:t xml:space="preserve">Відповідно до річного плану роботи обираються </w:t>
      </w:r>
      <w:r>
        <w:rPr>
          <w:spacing w:val="-6"/>
          <w:sz w:val="24"/>
          <w:szCs w:val="24"/>
          <w:lang w:val="uk-UA"/>
        </w:rPr>
        <w:t>об'єкти контролю, формулюється його мета, визначається методика пере</w:t>
      </w:r>
      <w:r>
        <w:rPr>
          <w:spacing w:val="-9"/>
          <w:sz w:val="24"/>
          <w:szCs w:val="24"/>
          <w:lang w:val="uk-UA"/>
        </w:rPr>
        <w:t xml:space="preserve">вірки, залучаються помічники зі шкільного методичного активу, збирається </w:t>
      </w:r>
      <w:r>
        <w:rPr>
          <w:spacing w:val="-2"/>
          <w:sz w:val="24"/>
          <w:szCs w:val="24"/>
          <w:lang w:val="uk-UA"/>
        </w:rPr>
        <w:t>інформація про стан навчально-виховної роботи з об'єктів контролю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uk-UA"/>
        </w:rPr>
        <w:t>Тривалість тематичних чи фронтальних перевірок не повинна перевищувати 18 днів із відвідуванням не менше шести уроків, занять чи інших заходів.</w:t>
      </w:r>
    </w:p>
    <w:p>
      <w:pPr>
        <w:pStyle w:val="Style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 для проведення контролю: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тестація педагогічних працівників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овість контролю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стану справ для підготовки управлінських рішень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тання фізичних та юридичних осіб із приводу порушень у галузі освіти.</w:t>
      </w:r>
    </w:p>
    <w:p>
      <w:pPr>
        <w:pStyle w:val="Style23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Результати перевірки оформлюються у вигляді аналітичної довідки чи наказу, в яких указується: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контролю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місії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робота проведена у процесі перевірки (відвідані уроки, проведені контрольні роботи, переглянута шкільна документація, проведені співбесіди)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атація фактів, що виявлені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ації або пропозиції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підбиті підсумки перевірки (засідання методичних об’єднань, нарада при директору, нарада при заступнику директора, індивідуально тощо)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та підпис відповідального за написання довідки.</w:t>
      </w:r>
    </w:p>
    <w:p>
      <w:pPr>
        <w:pStyle w:val="Style23"/>
        <w:ind w:firstLine="360"/>
        <w:jc w:val="both"/>
        <w:rPr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едагогічний працівник, який підлягає контролю, має право: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строки контролю та критерії оцінки його діяльності;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мету, зміст, види, форми та методи контролю,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сно знайомитися з висновками та рекомендаціями адміністрації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sz w:val="24"/>
          <w:szCs w:val="24"/>
          <w:lang w:val="uk-UA"/>
        </w:rPr>
        <w:t>звернутись до комісії із спорів профкому закладу або вищих органів управління освіти при незгоді з результатами контролю.</w:t>
      </w:r>
    </w:p>
    <w:p>
      <w:pPr>
        <w:pStyle w:val="Style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ідсумками </w:t>
      </w:r>
      <w:r>
        <w:rPr>
          <w:b/>
          <w:sz w:val="24"/>
          <w:szCs w:val="24"/>
          <w:lang w:val="uk-UA"/>
        </w:rPr>
        <w:t>контролю з метою забезпечення якості освіти</w:t>
      </w:r>
      <w:r>
        <w:rPr>
          <w:sz w:val="24"/>
          <w:szCs w:val="24"/>
          <w:lang w:val="uk-UA"/>
        </w:rPr>
        <w:t xml:space="preserve"> у залежності від його форми, цілей і задач, а також з урахуванням реального стану справ: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uk-UA"/>
        </w:rPr>
        <w:t>-проводяться засідання педагогічної або методичної ради, наради при директору, при заступнику директора, робочі наради з педагогічним складом;</w:t>
      </w:r>
    </w:p>
    <w:p>
      <w:pPr>
        <w:pStyle w:val="Style23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перевірок можуть ураховуватись при проведенні атестації педагогічних працівників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Директор  за результатами контролю з метою забезпечення якості освіти приймає рішення: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дання відповідного наказу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говорення підсумкових матеріалів контролю на засіданні педагогічної ради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повторного контролю із залученням певних експерт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едставлення до дисциплінарної відповідальності працівник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охочення працівник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рішення в межах своєї компетенції.</w:t>
      </w:r>
    </w:p>
    <w:p>
      <w:pPr>
        <w:pStyle w:val="Normal"/>
        <w:ind w:left="360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іодичність та види контролю визначаються адміністрацією закладу самостійно на навчальний рік </w:t>
      </w:r>
      <w:r>
        <w:rPr>
          <w:color w:val="000000"/>
          <w:sz w:val="24"/>
          <w:szCs w:val="24"/>
          <w:lang w:val="uk-UA"/>
        </w:rPr>
        <w:t xml:space="preserve">(відповідно до перспективного плану роботи школи) </w:t>
      </w:r>
      <w:r>
        <w:rPr>
          <w:sz w:val="24"/>
          <w:szCs w:val="24"/>
          <w:lang w:val="uk-UA"/>
        </w:rPr>
        <w:t xml:space="preserve">у міру необхідності отримання об'єктивної інформації про реальний стан справ та результати діяльності працівників і доводяться до відома колективу. </w:t>
      </w:r>
    </w:p>
    <w:p>
      <w:pPr>
        <w:pStyle w:val="Normal"/>
        <w:ind w:left="360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>3.</w:t>
      </w:r>
      <w:r>
        <w:rPr>
          <w:b/>
          <w:caps/>
          <w:sz w:val="24"/>
          <w:szCs w:val="24"/>
          <w:lang w:val="uk-UA"/>
        </w:rPr>
        <w:t xml:space="preserve">Характеристика внутрішньої системи забезпечення якості освіти </w:t>
      </w:r>
    </w:p>
    <w:p>
      <w:pPr>
        <w:pStyle w:val="Style21"/>
        <w:ind w:left="0" w:hanging="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>3.1. Політика та процедури забезпечення якості освіти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роцедури внутрішнього забезпечення якості освіти в закладі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дова системи показників якості освітньої діяльності та якості освіти за пріоритетними напрямами; </w:t>
      </w:r>
    </w:p>
    <w:p>
      <w:pPr>
        <w:pStyle w:val="Style21"/>
        <w:numPr>
          <w:ilvl w:val="0"/>
          <w:numId w:val="13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та проведення моніторингових процедур для визначення динаміки забезпечення якості освітніх процесів і результатів; </w:t>
      </w:r>
    </w:p>
    <w:p>
      <w:pPr>
        <w:pStyle w:val="Style21"/>
        <w:numPr>
          <w:ilvl w:val="0"/>
          <w:numId w:val="13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цінка якості освітньої діяльності суб’єктами освітнього процесу на всіх рівнях управління для їх спрямованої самоорганізації; </w:t>
      </w:r>
    </w:p>
    <w:p>
      <w:pPr>
        <w:pStyle w:val="Style21"/>
        <w:numPr>
          <w:ilvl w:val="0"/>
          <w:numId w:val="13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а та проведення соціально-педагогічних та соціально- психологічних досліджень для визначення якості надання освітніх послуг та задоволеності якості освітньої діяльності і якості осві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стема внутрішнього забезпечення якості освітньої діяльності та якості освіти передбачає здійснення відповідних процедур та заходів за напрямами: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нє середовище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Система оцінювання результатів навчання учнів.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а діяльність педагогічних працівників закладу освіти.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ські процеси закладу освіти.</w:t>
      </w:r>
    </w:p>
    <w:p>
      <w:pPr>
        <w:pStyle w:val="Style21"/>
        <w:spacing w:before="24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24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2. Система та механізми забезпечення академічної доброчесності.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емічна доброчесність - це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наукової (творчої) діяльності з метою забезпечення довіри до результатів навчання та/або наукових (творчих) досягнень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тримання академічної доброчесності педагогічними, науково-педагогічними та науковими працівниками передбачає: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силання на джерела інформації у разі використання ідей, розробок, тверджень, відомостей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тримання норм законодавства про авторське право і суміжні права;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дання достовірної інформації про методики і результати досліджень, джерела використаної інформації та власну педагогічну (науково- педагогічну, творчу) діяльність;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нтроль за дотриманням академічної доброчесності здобувачами освіти; - об’єктивне оцінювання результатів навчання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тримання академічної доброчесності здобувачами освіти передбачає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амостійне виконання навчальних завдань, завдань поточного та підсумкового контролю результатів навчання (для осіб з особливими освітніми потребами ця вимога застосовується з урахуванням їхніх індивідуальних потреб і можливостей)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силання на джерела інформації у разі використання ідей, розробок, тверджень, відомостей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отримання норм законодавства про авторське право і суміжні права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стовірної інформації про результати власної навчальної (наукової, творчої) діяльності, використані методики досліджень і джерела інформації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ушенням академічної доброчесності вважається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академічний плагіат - оприлюднення (частково або повністю) наукових (творчих) результатів, отриманих іншими особами, як результатів власного дослідження (творчості) та/або відтворення опублікованих текстів (оприлюднених творів мистецтва) інших авторів без зазначення авторства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самоплагіат - оприлюднення (частково або повністю) власних раніше опублікованих наукових результатів як нових наукових результатів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фабрикація - вигадування даних чи фактів, що використовуються в освітньому процесі або наукових дослідженнях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фальсифікація - свідома зміна чи модифікація вже наявних даних, що стосуються освітнього процесу чи наукових досліджень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списування - виконання письмових робіт із залученням зовнішніх джерел інформації, крім дозволених для використання, зокрема під час оцінювання результатів навчання; - обман - надання завідомо неправдивої інформації щодо власної освітньої (наукової, творчої) діяльності чи організації освітнього процесу; формами обману є, зокрема, академічний плагіат, самоплагіат, фабрикація, фальсифікація та списування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хабарництво - надання (отримання) учасником освітнього процесу чи пропозиція щодо надання (отримання) коштів, майна, послуг, пільг чи будь-яких інших благ матеріального або нематеріального характеру з метою отримання неправомірної переваги в освітньому процесі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об’єктивне оцінювання - свідоме завищення або заниження оцінки результатів навчання здобувачів освіти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порушення академічної доброчесності педагогічні, науково-педагогічні та наукові працівники закладів освіти можуть бути притягнені до такої академічної відповідальності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ідмова в присвоєнні або позбавлення присвоєного педагогічного звання, кваліфікаційної категорії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збавлення права брати участь у роботі визначених законом органів чи займати визначені законом посади.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орушення академічної доброчесності здобувачі освіти можуть бути притягнені до такої академічної відповідальності: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вторне проходження оцінювання (контрольна робота, іспит, залік тощо)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торне проходження відповідного освітнього компонента освітньої програми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жна особа, стосовно якої порушено питання про порушення нею академічної доброчесності, має такі права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ознайомлюватися з усіма матеріалами перевірки щодо встановлення факту порушення академічної доброчесності, подавати до них зауваження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собисто або через представника надавати усні та письмові пояснення або відмовитися від надання будь-яких пояснень, брати участь у дослідженні доказів порушення академічної доброчесності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нати про дату,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скаржити рішення про притягнення до академічної відповідальності до органу, уповноваженого розглядати апеляції, або до суду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spacing w:before="24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3. Критерії, правила та процедури оцінювання здобувачів освіти</w:t>
      </w:r>
    </w:p>
    <w:p>
      <w:pPr>
        <w:pStyle w:val="Style21"/>
        <w:spacing w:before="24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якості знань здобувачів освіти здійснюється відповідно до  «Загальних критеріїв оцінювання навчальних досягнень учнів у системі загальної середньої освіти».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итерії  оцінювання  та очікувані результати освітньої діяльності учнів є  обов’язковою  складовою  навчальної  програми предмета.  На  початку вивчення теми  вчитель  повинен  ознайомити  учнів  з системою та критеріями її оцінювання.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врахування  думки  учнів  щодо  якості  та  об’єктивності  системи </w:t>
      </w:r>
    </w:p>
    <w:p>
      <w:pPr>
        <w:pStyle w:val="Style2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проводяться щорічні соціологічні (анонімні) опитування учнів і </w:t>
      </w:r>
    </w:p>
    <w:p>
      <w:pPr>
        <w:pStyle w:val="Style2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иків, а також моніторинг оцінювання ступеня задоволення  здобувачів освіти. </w:t>
      </w:r>
    </w:p>
    <w:p>
      <w:pPr>
        <w:pStyle w:val="Style21"/>
        <w:ind w:left="0" w:firstLine="708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зультати  оцінювання  здобувачів    освіти  обговорюються  на засіданні педагогічної  ради. </w:t>
      </w:r>
    </w:p>
    <w:p>
      <w:pPr>
        <w:pStyle w:val="Style21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color w:val="666666"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4. Критерії, правила та процедури оцінювання педагогічної діяльності педагогічних працівників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Якість педагогічного складу закладу регулюється прозорими процедурами відбору, призначення та звільнення з посади, кваліфікаційними вимогами та вимогами до професійної компетентності, системою підвищення кваліфікації. Прийняття на роботу здійснюється за відкритими і прозорими процедурами на конкурсній основі до заміщення посад за формою контракту, яка передбачає розділи: загальні положення; права та обов’язки педагогічного працівника із визначенням вимог до якості освітньої діяльності, якості викладання, забезпечення навчальними ресурсами, неперервності професійного розвитку; оплата праці та соціально-побутове забезпечення. 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Професійний розвиток та підготовка науково-педагогічних працівників реалізується в системі післядипломної освіти на базі Волинського обласного інституту післядипломної педагогічної освіти та інших навчальних закладів і освітніх установ. Безперервний професійний розвиток педагогічних та науково-педагогічних працівників забезпечується системою постійно діючих наукових та методичних заходів різного рівня. 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Відповідність  фаховості  вчителя  навчальній  дисципліні  визначається відповідністю його спеціальності згідно з документами про вищу освіту або про науковий  ступінь,  або  про  вчене  звання  або  науковою  спеціальністю,  або досвідом практичної роботи за відповідним фахом та проходженням  відповідного  підвищення кваліфікації.  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Основними документами планування та обліку роботи педагогічних працівників є класні журнали, календарне планування з предметів інваріантної і варіативної складової робочого навчального плану та поурочне планування. 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5. Критерії, правила та процедури оцінювання керівних працівників закладу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правління якістю освіти  засновується на таких </w:t>
      </w:r>
      <w:r>
        <w:rPr>
          <w:b/>
          <w:bCs/>
          <w:sz w:val="24"/>
          <w:szCs w:val="24"/>
          <w:lang w:val="uk-UA"/>
        </w:rPr>
        <w:t>принципах: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ієнтація на підвищення задоволеності усіх користувачів освітніх послуг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/>
      </w:pPr>
      <w:r>
        <w:rPr>
          <w:bCs/>
          <w:sz w:val="24"/>
          <w:szCs w:val="24"/>
          <w:lang w:val="uk-UA"/>
        </w:rPr>
        <w:t>провідна роль керівництва при одночасному залученні усіх працівників закладу до створення та функціонування системи управління якістю освіти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ратегічне планування якості освіти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/>
      </w:pPr>
      <w:r>
        <w:rPr>
          <w:bCs/>
          <w:sz w:val="24"/>
          <w:szCs w:val="24"/>
          <w:lang w:val="uk-UA"/>
        </w:rPr>
        <w:t>застосування процесного підходу та методології, відомої як «плануй - виконуй-перевіряй-дій»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стійне удосконалення системи управління якістю освіти на основі системних вимірювань рівня досягнення критеріїв якості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кументування.</w:t>
      </w:r>
    </w:p>
    <w:p>
      <w:pPr>
        <w:pStyle w:val="Style21"/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За результатами моніторингу якості освітньої діяльності суб’єктів освітнього процесу визначаються відхилення фактичних значень від планових, здійснюється самооцінка, приймаються управлінські рішення щодо забезпечення якості освітньої діяльності. Аналіз результатів освітньої діяльності ліцею висвітлюється у звітах директора та оприлюднюється на персональному сайті закладу.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3.6. Забезпечення наявності необхідних ресурсів для організації освітнього процесу, в тому числі для самостійної роботи здобувачів освіти</w:t>
      </w:r>
    </w:p>
    <w:p>
      <w:pPr>
        <w:pStyle w:val="Style21"/>
        <w:spacing w:before="24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240" w:after="0"/>
        <w:ind w:left="0" w:firstLine="708"/>
        <w:contextualSpacing/>
        <w:jc w:val="both"/>
        <w:rPr/>
      </w:pPr>
      <w:r>
        <w:rPr>
          <w:sz w:val="24"/>
          <w:szCs w:val="24"/>
          <w:lang w:val="uk-UA"/>
        </w:rPr>
        <w:t>Освітній заклад створює та розвиває освітнє середовище для забезпечення сприятливих умов щодо навчальної та виховної діяльності, підтримки учнів. Матеріально-технічне забезпечення відповідає ліцензійним та акредитаційним вимогам: освітній процес та позакласна діяльність учнів здійснюється у класних кімнатах, предметних кабінетах, бібліотеці, спортивній залі та стадіоні, майстернях. У приміщенні закладу є доступ до інтернету через покриття WiFi; наявна їдальня. Навчально-методичне забезпечення освітньої діяльності представлено наявністю документів, визначених нормативно-правовими актами з питань освіти, необхідної кількості підручників та навчально-методичної літератури з усіх навчальних дисциплін. Для  самостійної  роботи  учнів  та дистанційного навчання запроваджено  електронний  ресурс, який містить навчально-методичні матеріали з навчальних дисциплін та може використовуватися під час карантину або з при роботі з обдарованими дітьми. Вироблення навичок самостійної роботи слухачів відбувається також під час виконання індивідуальних завдань протягом усього навчального періоду (ділові та рольові ігри, ситуативні задачі, семінарські заняття, круглі столи, участь у конференціях, впровадження інноваційних технологій тощо).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>Відповідальні  за  впровадження  та  виконання:  адміністративно- господарська частина, заступники директора, завідувач  бібліотеки, учител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Style21"/>
        <w:ind w:left="0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7. Створення в школі інклюзивного освітнього середовищ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розумного пристосування, що враховує індивідуальні потреби таких осіб, визначені в індивідуальній програмі розвит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ахування осіб з особливими освітніми потребами до спеціальних закладів освіти, переведення з одного типу закладу до іншого та відрахування таких осіб здійснюються у порядку, встановленому центральним органом виконавчої влади у сфері освіти і нау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егорії осіб з особливими освітніми потребами визначаються актами Кабінету Міністрів України.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3.8. Забезпечення публічності інформації  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блічність інформації про діяльність школи забезпечується згідно з Законом України «Про освіту» та іншими нормативно-правовими актами.  На  офіційному  сайті ліцею  та  на  сторінках соціальних мереж закладу розміщується  інформація,  яка підлягає  обов’язковому оприлюдненню. Інформація, що підлягає оприлюдненню на офіційному сайті, систематично оновлюєтьс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40"/>
        <w:jc w:val="both"/>
        <w:rPr/>
      </w:pPr>
      <w:r>
        <w:rPr>
          <w:b/>
          <w:caps/>
          <w:sz w:val="24"/>
          <w:szCs w:val="24"/>
          <w:lang w:val="uk-UA"/>
        </w:rPr>
        <w:t>4. Планування освітньої діяльності: Механізм розробки, затвердження, моніторингу та періодичного перегляду освітніх програм</w:t>
      </w:r>
    </w:p>
    <w:p>
      <w:pPr>
        <w:pStyle w:val="Normal"/>
        <w:ind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 забезпечення якості освіти - це нормативний документ, який регламентує діяльність адміністрації, учителів і учнів із забезпечення якості освіти та визначає міру їхньої відповідальност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и освіти для кожного рівня загальної середньої освіти розробляє і затверджує Міністерство освіти і науки Украї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На підставі Типової освітньої програми ліцей розробляє навчальний план кожного рівня загальної середньої освіти. Навчальний план є нормативним документом, який визначає зміст навчання та регламентує організацію освітнього процесу. Навчальний план погоджує педагогічна рада, затверджує директор і вводить в дію наказом по школ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і навчальні плани складаються для кожного класу відповідного рівня загальної середньої осві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Робочі навчальні плани розробляють робочі групи у складі заступника директора з навчальної роботи, голів методичних об’єднань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і програми (календарне планування) з навчальних предметів інваріантної і варіативної складової навчального плану розробляють учителі за погодженням із відповідними шкільними методичними об’єднаннями школи згідно з вимогами Типових освітніх програ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оніторинг якості освіти</w:t>
      </w:r>
      <w:r>
        <w:rPr>
          <w:sz w:val="24"/>
          <w:szCs w:val="24"/>
          <w:lang w:val="uk-UA"/>
        </w:rPr>
        <w:t xml:space="preserve"> - це система послідовних і систематичних заходів, що здійснюються з метою виявлення та відстеження тенденцій у розвитку якості освіти в країні, на окремих територіях, у закладах освіти (інших суб’єктах освітньої діяльності), встановлення відповідності фактичних результатів освітньої діяльності її заявленим цілям, а також оцінювання ступеня, напряму і причин відхилень від цілей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оніторинг якості освіти може бути внутрішній та зовнішній. Внутрішній моніторинг якості освіти проводиться закладом освіти (іншими суб’єктами освітньої діяльності)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моніторингу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дійснення систематичного контролю за освітнім процесом у школі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творення власної системи неперервного і тривалого спостереження, оцінювання стану освітнього процесу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наліз чинників впливу на результативність успішності, підтримка високої мотивації навча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творення оптимальних соціально-психологічних умов для саморозвитку та самореалізації здобувачів освіти і педагогі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Прогнозування на підставі об’єктивних даних динаміки й тенденцій розвитку освітнього процесу в заклад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м моніторингу</w:t>
      </w:r>
      <w:r>
        <w:rPr>
          <w:sz w:val="24"/>
          <w:szCs w:val="24"/>
        </w:rPr>
        <w:t xml:space="preserve"> є якість освітнього процесу в закладі освіти.  Об’єктом моніторингу є система організації освітнього процесу, що включає кілька рівнів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здобувач освіт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итель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класний керівник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батьки і громадськість та ін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б’єктами моніторингу виступають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моніторингова груп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адміністрація заклад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ргани управління освітою (різних рівнів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сновними формами моніторингу є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мооцінювання власної діяльності педагогами, здобувачами освіти, адміністр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нутрішня оцінка діяльності адміністрацією, керівниками методичних об’єднань (проведення контрольних робіт, участь у І та ІІ етапі Всеукраїнських предметних олімпіад, відвідування уроків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овнішнє оцінювання діяльності органами управління освітою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итерії моніторинг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б’єктивність (створення рівних умов для всіх учасників освітнього процесу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истематичність (згідно алгоритму дій, етапів та в певній послідовності)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ідповідність завдань змісту досліджуваного матеріалу, чіткість оцінювання, шляхи перевірки результатів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дійність (повторний контроль іншими суб’єктами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уманізм (в умовах довіри, поваги до особистості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чікувані результати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тримання результатів стану освітнього процесу в закладі освіт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кращення функцій управління освітнім процесом, накопичення даних для прийняття управлінських та тактичних рішень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моніторинг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ідсумки моніторингу узагальнюються у схемах, діаграмах, висвітлюються в аналітично-інформаційних матеріалах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ані моніторингу можуть використовуватись для обговорення на засіданнях методичних об’єднаннях, нарадах при директору, педагогічних радах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За результатами моніторингу розробляються рекомендації, приймаються управлінські рішення щодо планування та корекції роботи.</w:t>
      </w:r>
    </w:p>
    <w:sectPr>
      <w:type w:val="nextPage"/>
      <w:pgSz w:w="11906" w:h="16838"/>
      <w:pgMar w:left="85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 Знак"/>
    <w:qFormat/>
    <w:rPr>
      <w:rFonts w:eastAsia="Times New Roman" w:cs="Times New Roman"/>
      <w:b/>
      <w:bCs/>
      <w:i/>
      <w:iCs/>
      <w:sz w:val="32"/>
      <w:szCs w:val="12"/>
      <w:lang w:val="uk-UA"/>
    </w:rPr>
  </w:style>
  <w:style w:type="character" w:styleId="Style18">
    <w:name w:val="Основний текст Знак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1pt">
    <w:name w:val="Основной текст + Интервал -1 pt"/>
    <w:qFormat/>
    <w:rPr>
      <w:rFonts w:ascii="Bookman Old Style" w:hAnsi="Bookman Old Style" w:cs="Bookman Old Style"/>
      <w:spacing w:val="-20"/>
      <w:sz w:val="16"/>
      <w:szCs w:val="16"/>
    </w:rPr>
  </w:style>
  <w:style w:type="character" w:styleId="1">
    <w:name w:val="Основной текст Знак1"/>
    <w:basedOn w:val="Style14"/>
    <w:qFormat/>
    <w:rPr/>
  </w:style>
  <w:style w:type="character" w:styleId="4">
    <w:name w:val="Основной текст (4)_"/>
    <w:qFormat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Bookman Old Style" w:hAnsi="Bookman Old Style" w:cs="Bookman Old Style"/>
      <w:i/>
      <w:iCs/>
      <w:sz w:val="15"/>
      <w:szCs w:val="15"/>
      <w:shd w:fill="FFFFFF" w:val="clear"/>
    </w:rPr>
  </w:style>
  <w:style w:type="character" w:styleId="7">
    <w:name w:val="Заголовок №7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41">
    <w:name w:val="Основной текст (4) + Не полужирный"/>
    <w:qFormat/>
    <w:rPr>
      <w:rFonts w:ascii="Bookman Old Style" w:hAnsi="Bookman Old Style" w:cs="Bookman Old Style"/>
      <w:b w:val="false"/>
      <w:bCs w:val="false"/>
      <w:sz w:val="16"/>
      <w:szCs w:val="16"/>
      <w:shd w:fill="FFFFFF" w:val="clear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12"/>
      <w:lang w:val="uk-UA"/>
    </w:rPr>
  </w:style>
  <w:style w:type="paragraph" w:styleId="TextBody">
    <w:name w:val="Body Text"/>
    <w:basedOn w:val="Normal"/>
    <w:pPr>
      <w:shd w:fill="FFFFFF" w:val="clear"/>
      <w:spacing w:lineRule="exact" w:line="211" w:before="360" w:after="0"/>
      <w:ind w:hanging="1660"/>
    </w:pPr>
    <w:rPr>
      <w:rFonts w:ascii="Bookman Old Style" w:hAnsi="Bookman Old Style" w:cs="Bookman Old Style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240" w:after="0"/>
      <w:jc w:val="center"/>
    </w:pPr>
    <w:rPr>
      <w:rFonts w:ascii="Bookman Old Style" w:hAnsi="Bookman Old Style" w:cs="Bookman Old Style"/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360"/>
      <w:jc w:val="right"/>
    </w:pPr>
    <w:rPr>
      <w:rFonts w:ascii="Bookman Old Style" w:hAnsi="Bookman Old Style" w:cs="Bookman Old Style"/>
      <w:i/>
      <w:iCs/>
      <w:sz w:val="15"/>
      <w:szCs w:val="15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64" w:before="360" w:after="0"/>
      <w:jc w:val="center"/>
      <w:outlineLvl w:val="6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3:00Z</dcterms:created>
  <dc:creator>Admin</dc:creator>
  <dc:description/>
  <cp:keywords/>
  <dc:language>en-US</dc:language>
  <cp:lastModifiedBy>Світлана Василівна Грицюк</cp:lastModifiedBy>
  <cp:lastPrinted>2020-02-20T15:32:00Z</cp:lastPrinted>
  <dcterms:modified xsi:type="dcterms:W3CDTF">2022-08-07T22:53:00Z</dcterms:modified>
  <cp:revision>13</cp:revision>
  <dc:subject/>
  <dc:title/>
</cp:coreProperties>
</file>